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特等奖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轮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初三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可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指导老师：冯佳妮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春分紫藤绕，夏至金蝉唱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秋色枫林晚，冬日风雪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晓经同乐亭，夕憩琥珀廊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勿忘母校情，不负好韶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青玉案</w:t>
      </w:r>
      <w:r>
        <w:rPr>
          <w:sz w:val="28"/>
          <w:szCs w:val="28"/>
        </w:rPr>
        <w:t>·</w:t>
      </w:r>
      <w:r>
        <w:rPr>
          <w:sz w:val="28"/>
          <w:szCs w:val="28"/>
        </w:rPr>
        <w:t>赠母上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高一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和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指导老师：柯冬生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清妆窈窕红梅酒，白衫裙，携青柚。遍寻桂花秋满袖，采得年少，忘了忧愁。愿伴君长久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青春碧玉多难留，但与子女乐忧游，也为茶油盐醋愁。盼儿思女，消得人瘦。此思何相报？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1"/>
          <w:szCs w:val="21"/>
          <w:lang w:eastAsia="zh-CN"/>
        </w:rPr>
        <w:t>后记</w:t>
      </w:r>
      <w:r>
        <w:rPr>
          <w:sz w:val="21"/>
          <w:szCs w:val="21"/>
        </w:rPr>
        <w:t>：谨以此词献给我亲爱的妈妈。此词上阙描述的是母亲出嫁前少女时无忧无虑的光景；而下阙则是母亲为人妇后日夜操劳，为儿女牵肠挂肚的情景。谨作此词祝福母亲青春永驻，常带笑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踏莎行</w:t>
      </w:r>
      <w:r>
        <w:rPr>
          <w:rFonts w:eastAsia="宋体" w:cs="宋体" w:ascii="宋体" w:hAnsi="宋体"/>
          <w:sz w:val="28"/>
          <w:szCs w:val="28"/>
        </w:rPr>
        <w:t>·</w:t>
      </w:r>
      <w:r>
        <w:rPr>
          <w:sz w:val="28"/>
          <w:szCs w:val="28"/>
        </w:rPr>
        <w:t>秋月斋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二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蝉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指导老师：邱忠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鸥渡夏归，鹤衔秋往，归鹂声杳碎甘棠。月失凌寒改山妆，烟窃疏影揽青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枯杯坠月，瘦笔倚窗，靡骨倦佣</w:t>
      </w:r>
      <w:r>
        <w:rPr>
          <w:sz w:val="28"/>
          <w:szCs w:val="28"/>
          <w:lang w:eastAsia="zh-CN"/>
        </w:rPr>
        <w:t>泼</w:t>
      </w:r>
      <w:r>
        <w:rPr>
          <w:sz w:val="28"/>
          <w:szCs w:val="28"/>
        </w:rPr>
        <w:t>茶香。暖昼墨长对梁庄，荒烛袖短说冯唐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高三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思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指导老师：袁世明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江南腹地，赣极江州。琥珀之山，落枢于龙棠。甘霖之雅，承学于儒章。自六二之诞，及己亥之离。日益薄浅，情切深积。侪戏曰：“苟富贵，勿相忘。”望学途之三载</w:t>
      </w:r>
      <w:r>
        <w:rPr>
          <w:sz w:val="28"/>
          <w:szCs w:val="28"/>
        </w:rPr>
        <w:t>,</w:t>
      </w:r>
      <w:r>
        <w:rPr>
          <w:sz w:val="28"/>
          <w:szCs w:val="28"/>
        </w:rPr>
        <w:t>虽戏言而有伤</w:t>
      </w:r>
      <w:r>
        <w:rPr>
          <w:sz w:val="28"/>
          <w:szCs w:val="28"/>
        </w:rPr>
        <w:t>.</w:t>
      </w:r>
      <w:r>
        <w:rPr>
          <w:sz w:val="28"/>
          <w:szCs w:val="28"/>
        </w:rPr>
        <w:t>言步轩廊，游园景，凌荫场，端犀灵。忽焉神散云邈，纵横棠林，因问曰：何以思？余慨然告曰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极目四视，气游天地。雾腾霄而出云，风彻冽以奇姿。升苍阿以接穹，破层昏而去日。晖光晕林，风动练练。壁射璨璨，浮光降连。周净清渺，列雁伏迁，共浔阳之旷丽，会琥珀之重檐。所得心之感，盖蒙学之所延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至天人之并，本文馨之所予。余每仰梧桐于后庭，聆秋声之回纡。往凝气泉思，沉歌木语，萧条其意，动心长伫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汲清风之冷冷，释郁疲于脱木，此甘霖之雅也。余立夫子前，子有曰：君子务本，本立而道生。训有曰：“崇学之真，尚仁之善，求品之美，博民之爱。”训也，本矣。此甘霖之风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苟天地之大，无一景而为一，非此风而独美，然余之所欣，惟须臾之天地光阴矣。他回临别，将有惜矣，固知前路之坦荡，犹痛今日之</w:t>
      </w:r>
      <w:r>
        <w:rPr>
          <w:sz w:val="28"/>
          <w:szCs w:val="28"/>
          <w:lang w:eastAsia="zh-CN"/>
        </w:rPr>
        <w:t>徜</w:t>
      </w:r>
      <w:r>
        <w:rPr>
          <w:sz w:val="28"/>
          <w:szCs w:val="28"/>
        </w:rPr>
        <w:t>徉。徒悲俯仰之涛逝，吾愿舒声以长啸。此余之所思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同侪怆然，共歌之游去。</w:t>
      </w:r>
    </w:p>
    <w:p>
      <w:pPr>
        <w:pStyle w:val="Normal"/>
        <w:ind w:firstLine="28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凰</w:t>
      </w:r>
    </w:p>
    <w:p>
      <w:pPr>
        <w:pStyle w:val="Normal"/>
        <w:ind w:firstLine="182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高三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鼎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指导老师：李定平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1"/>
          <w:szCs w:val="21"/>
        </w:rPr>
        <w:t>三秋之夜，闻弦声，遂感志之不可及，拟《风求凰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苍生何莽莽，繁花烟景尽难忘。凡心其惶惶，浮生为客梦呓长。自去知是故乡遥，愿临四海求其凰。春华秋实，凰于流水，赤冠青羽，丹珠鳞尾，沉吟寂寂梧桐树，翻飞浩浩玉霞醉。仱管箜篌不知音，洛神丹青尤失色。荪橑盲士无名状，九尘帝子啼鸳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多情尤悲怅，千古才子共心肠，倩我甘</w:t>
      </w:r>
      <w:r>
        <w:rPr>
          <w:sz w:val="28"/>
          <w:szCs w:val="28"/>
          <w:lang w:eastAsia="zh-CN"/>
        </w:rPr>
        <w:t>赴</w:t>
      </w:r>
      <w:r>
        <w:rPr>
          <w:sz w:val="28"/>
          <w:szCs w:val="28"/>
        </w:rPr>
        <w:t>天一方，朝云似锦，川泽相缀，钜石白沙；暮蔼辉映，翡翠葳蕤，蘖杨</w:t>
      </w:r>
      <w:r>
        <w:rPr>
          <w:sz w:val="28"/>
          <w:szCs w:val="28"/>
          <w:lang w:eastAsia="zh-CN"/>
        </w:rPr>
        <w:t>蔽云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植</w:t>
      </w:r>
      <w:r>
        <w:rPr>
          <w:sz w:val="28"/>
          <w:szCs w:val="28"/>
        </w:rPr>
        <w:t>梨</w:t>
      </w:r>
      <w:r>
        <w:rPr>
          <w:sz w:val="28"/>
          <w:szCs w:val="28"/>
          <w:lang w:eastAsia="zh-CN"/>
        </w:rPr>
        <w:t>樗</w:t>
      </w:r>
      <w:r>
        <w:rPr>
          <w:sz w:val="28"/>
          <w:szCs w:val="28"/>
        </w:rPr>
        <w:t>栗倾于野，紫辰启明偏渚旷。三秩荣枯又作新，六旬子丑阴阳移。百念客心游千里，淹留人间徒神伤。白帝万丈雁成行，牧公舞剑愁颜裳，灵台香溢秋水凉，子恒当镜空思量。子虚好景今何在，叹将乌有鬓已霜。拾叶乌山，小黍不沾谢公觞，尽兴良霄，大雅难留嗣宗堂，公何为远行于洪荒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凰兮凰兮适于塘，立于</w:t>
      </w:r>
      <w:r>
        <w:rPr>
          <w:sz w:val="28"/>
          <w:szCs w:val="28"/>
          <w:lang w:eastAsia="zh-CN"/>
        </w:rPr>
        <w:t>沚</w:t>
      </w:r>
      <w:r>
        <w:rPr>
          <w:sz w:val="28"/>
          <w:szCs w:val="28"/>
        </w:rPr>
        <w:t>兮水茫茫，只求旦夕为其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等奖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甘霖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初二</w:t>
      </w:r>
      <w:r>
        <w:rPr>
          <w:sz w:val="28"/>
          <w:szCs w:val="28"/>
        </w:rPr>
        <w:t>(1)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毛思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指导老师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王能英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琥珀山中气象新</w:t>
      </w:r>
      <w:r>
        <w:rPr>
          <w:sz w:val="28"/>
          <w:szCs w:val="28"/>
        </w:rPr>
        <w:t>,</w:t>
      </w:r>
      <w:r>
        <w:rPr>
          <w:sz w:val="28"/>
          <w:szCs w:val="28"/>
        </w:rPr>
        <w:t>青林翠竹鸟争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林荫长阶通学路</w:t>
      </w:r>
      <w:r>
        <w:rPr>
          <w:sz w:val="28"/>
          <w:szCs w:val="28"/>
        </w:rPr>
        <w:t>,</w:t>
      </w:r>
      <w:r>
        <w:rPr>
          <w:sz w:val="28"/>
          <w:szCs w:val="28"/>
        </w:rPr>
        <w:t>园丁教室育子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晨起五更窗台下</w:t>
      </w:r>
      <w:r>
        <w:rPr>
          <w:sz w:val="28"/>
          <w:szCs w:val="28"/>
        </w:rPr>
        <w:t>,</w:t>
      </w:r>
      <w:r>
        <w:rPr>
          <w:sz w:val="28"/>
          <w:szCs w:val="28"/>
        </w:rPr>
        <w:t>晚习三更灯火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十年寒窗如所愿</w:t>
      </w:r>
      <w:r>
        <w:rPr>
          <w:sz w:val="28"/>
          <w:szCs w:val="28"/>
        </w:rPr>
        <w:t>,</w:t>
      </w:r>
      <w:r>
        <w:rPr>
          <w:sz w:val="28"/>
          <w:szCs w:val="28"/>
        </w:rPr>
        <w:t>把酒言欢谢师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秋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初二</w:t>
      </w:r>
      <w:r>
        <w:rPr>
          <w:sz w:val="28"/>
          <w:szCs w:val="28"/>
        </w:rPr>
        <w:t>(11)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曦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指导老师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王能英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潇潇冷雨入深秋</w:t>
      </w:r>
      <w:r>
        <w:rPr>
          <w:sz w:val="28"/>
          <w:szCs w:val="28"/>
        </w:rPr>
        <w:t>,</w:t>
      </w:r>
      <w:r>
        <w:rPr>
          <w:sz w:val="28"/>
          <w:szCs w:val="28"/>
        </w:rPr>
        <w:t>霓虹闪烁凉高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漫岭枫红霜正染</w:t>
      </w:r>
      <w:r>
        <w:rPr>
          <w:sz w:val="28"/>
          <w:szCs w:val="28"/>
        </w:rPr>
        <w:t>,</w:t>
      </w:r>
      <w:r>
        <w:rPr>
          <w:sz w:val="28"/>
          <w:szCs w:val="28"/>
        </w:rPr>
        <w:t>长篱菊黄蕊难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万顷莲荷凋零落</w:t>
      </w:r>
      <w:r>
        <w:rPr>
          <w:sz w:val="28"/>
          <w:szCs w:val="28"/>
        </w:rPr>
        <w:t>,</w:t>
      </w:r>
      <w:r>
        <w:rPr>
          <w:sz w:val="28"/>
          <w:szCs w:val="28"/>
        </w:rPr>
        <w:t>十里柳岸谢幕稠。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但得提笔舒胸臆</w:t>
      </w:r>
      <w:r>
        <w:rPr>
          <w:sz w:val="28"/>
          <w:szCs w:val="28"/>
        </w:rPr>
        <w:t>,</w:t>
      </w:r>
      <w:r>
        <w:rPr>
          <w:sz w:val="28"/>
          <w:szCs w:val="28"/>
        </w:rPr>
        <w:t>学生哪来许多愁</w:t>
      </w:r>
      <w:r>
        <w:rPr>
          <w:sz w:val="28"/>
          <w:szCs w:val="28"/>
          <w:lang w:eastAsia="zh-CN"/>
        </w:rPr>
        <w:t>？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少年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初三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谢飞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指导老师：冯佳妮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烈日撒曜晖，少年当自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挥汗如雨下，书香满衣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新藤依老树，落红护新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雅在三中吟，爱在三中唱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秋日通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初三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邱文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指导老师：杨海花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桃李一片甘棠畔，木樨几里琥珀山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远山隐隐孰不羡？书声朗朗寒窗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韦编三绝破晓后，满堂灯火子夜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年一念若品茗，金榜题名恰少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雅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初三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胡启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指导老师：柳冰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夏末暖意收，初秋冷风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书声楼中荡，枫树路旁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行人醉雅景，夫子畅学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又临中考季，桃李尽展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无题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初三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彦青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指导老师：柳冰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虹门青树黄花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绿草红叶白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年已成过往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日落黄昏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不知喜报谁家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之雅</w:t>
      </w:r>
      <w:r>
        <w:rPr>
          <w:rFonts w:eastAsia="宋体" w:cs="宋体" w:ascii="宋体" w:hAnsi="宋体"/>
          <w:sz w:val="28"/>
          <w:szCs w:val="28"/>
        </w:rPr>
        <w:t>·</w:t>
      </w:r>
      <w:r>
        <w:rPr>
          <w:sz w:val="28"/>
          <w:szCs w:val="28"/>
        </w:rPr>
        <w:t>乐其中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初三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胡馨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指导老师：黄保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朝霞河畔青柳舞，晚露涧边绿松扬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晨钟惊醒梦笔者，暮鼓洪鸣涌浪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凭栏远望窗外景，倚壁忧思落勋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不求功绩胜野老，甘愿只为读书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雅在三中</w:t>
      </w:r>
      <w:r>
        <w:rPr>
          <w:rFonts w:eastAsia="宋体" w:cs="宋体" w:ascii="宋体" w:hAnsi="宋体"/>
          <w:sz w:val="28"/>
          <w:szCs w:val="28"/>
        </w:rPr>
        <w:t>·</w:t>
      </w:r>
      <w:r>
        <w:rPr>
          <w:sz w:val="28"/>
          <w:szCs w:val="28"/>
        </w:rPr>
        <w:t>爱在生活</w:t>
      </w:r>
    </w:p>
    <w:p>
      <w:pPr>
        <w:pStyle w:val="Normal"/>
        <w:ind w:firstLine="21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高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徐娅丽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指导老师：徐海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东方紫意朦胧现，清脆鸟啼已响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窗外落叶纷纷下，九月金桂雨后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风景虽简犹存雅，生活自有无穷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夜半灯光照何处？奋笔疾书做栋梁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咏匡庐三中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高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力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指导老师：徐海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匡庐三中好地方，甘棠湖畔临其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琥珀山中鸟雀鸣，同乐苑里寻浅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崇真尚善铭于心，求美博爱力于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古词今赋挂满墙，雄心壮志亦飞扬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  <w:t>久别相逢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高一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博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指导老师：柯冬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风闭墙后新窗，花开庭前旧篱，孤居破屋阅金经，独倚老树问菩提，夜梦常惊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夜降灯火通明，月升零落人影，亲朋好友聚楼亭，酌酒举杯邀畅饮，今夜无人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晨读有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高一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单欣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指导老师：柯冬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轮红日万道光，千里金</w:t>
      </w:r>
      <w:r>
        <w:rPr>
          <w:sz w:val="28"/>
          <w:szCs w:val="28"/>
          <w:lang w:eastAsia="zh-CN"/>
        </w:rPr>
        <w:t>阳</w:t>
      </w:r>
      <w:r>
        <w:rPr>
          <w:sz w:val="28"/>
          <w:szCs w:val="28"/>
        </w:rPr>
        <w:t>沐甘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朗朗书声入云霄，雏鹰展翅在远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翩翩少年望长江，奋发向上愿国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琥珀校园多才俊，国家兴亡敢担当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点绛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高一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雯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指导老师：杨旭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月透晚墙，寒夜重露花凝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倦卷红袖，黯然伤海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身着素裳，高烛照红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似君归，挑灯回首，却把忧愁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谒金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高一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钱若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指导老师：杨旭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疏梦远，昨夜月色侵帘。往事如风风不定，任其随风去。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时光悠然清寂，门前绿槐柳青。如此星辰如此夜，不如今宵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诉衷</w:t>
      </w:r>
      <w:r>
        <w:rPr>
          <w:rFonts w:ascii="宋体" w:hAnsi="宋体" w:cs="宋体"/>
          <w:sz w:val="28"/>
          <w:szCs w:val="28"/>
        </w:rPr>
        <w:t>情</w:t>
      </w:r>
      <w:r>
        <w:rPr>
          <w:rFonts w:cs="宋体" w:ascii="宋体" w:hAnsi="宋体"/>
          <w:sz w:val="28"/>
          <w:szCs w:val="28"/>
        </w:rPr>
        <w:t>·</w:t>
      </w:r>
      <w:r>
        <w:rPr>
          <w:sz w:val="28"/>
          <w:szCs w:val="28"/>
        </w:rPr>
        <w:t>溯回那年九月天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高一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蕊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指导老师：杨旭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六月蝉音人始去，叶落而复归。琥珀甘霖依旧，懵懂豆蔻及笄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梧桐伤，不可追，长路熹。九月繁花，锦瑟华年，付之无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江城子</w:t>
      </w:r>
      <w:r>
        <w:rPr>
          <w:rFonts w:eastAsia="宋体" w:cs="宋体" w:ascii="宋体" w:hAnsi="宋体"/>
          <w:sz w:val="28"/>
          <w:szCs w:val="28"/>
        </w:rPr>
        <w:t>·</w:t>
      </w:r>
      <w:r>
        <w:rPr>
          <w:sz w:val="28"/>
          <w:szCs w:val="28"/>
        </w:rPr>
        <w:t>柴桑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高二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指导老师：邱忠华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匡庐山下溢风光，险峰环，九龙盘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亭榭楼阁，侯鸟徒鄱阳。江上泛舟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邀皎月，听琴奏，嗅桂香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往昔雅士聚柴桑，靖节怜，茂叔彰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横槊赋诗，笔墨破穹苍。莫叹此皆为过往，书佳话，看今朝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踏莎行</w:t>
      </w:r>
      <w:r>
        <w:rPr>
          <w:rFonts w:eastAsia="宋体" w:cs="宋体" w:ascii="宋体" w:hAnsi="宋体"/>
          <w:sz w:val="28"/>
          <w:szCs w:val="28"/>
        </w:rPr>
        <w:t>·</w:t>
      </w:r>
      <w:r>
        <w:rPr>
          <w:sz w:val="28"/>
          <w:szCs w:val="28"/>
        </w:rPr>
        <w:t>琥珀雨后作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高二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詹怡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指导老师：邱忠华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桐疏白露，松欹青雾。远山螮蝀收残雨。素廊繁荫避微熹，琼径黛璋映销曙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笔怀墨砚，月窥暗烛。帘栊持卷眠罗幕。庭栏嘹声惊残荷，琥珀凝睇倚坠暮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满庭芳</w:t>
      </w:r>
      <w:r>
        <w:rPr>
          <w:rFonts w:eastAsia="宋体" w:cs="宋体" w:ascii="宋体" w:hAnsi="宋体"/>
          <w:sz w:val="28"/>
          <w:szCs w:val="28"/>
        </w:rPr>
        <w:t>·</w:t>
      </w:r>
      <w:r>
        <w:rPr>
          <w:sz w:val="28"/>
          <w:szCs w:val="28"/>
        </w:rPr>
        <w:t>秋日琥珀自在游作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高二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曹子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指导老师：邱忠华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路云霭雾，攀桂秋拂，转蓬行萎</w:t>
      </w:r>
      <w:r>
        <w:rPr>
          <w:sz w:val="28"/>
          <w:szCs w:val="28"/>
          <w:lang w:eastAsia="zh-CN"/>
        </w:rPr>
        <w:t>日</w:t>
      </w:r>
      <w:r>
        <w:rPr>
          <w:sz w:val="28"/>
          <w:szCs w:val="28"/>
        </w:rPr>
        <w:t>暮。琥珀闲故，人倦倚烟炉。温书怀采若谷，极庭枢，零叶簌簌。凭栏久，琴床雅趣，棋局难捊。吾意志鸿鹄，云烟忽芜。暮夜挑月灯读。欲舒卷星隐晨出。绉珠露，登临怀古，声重苍茫入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西江月</w:t>
      </w:r>
      <w:r>
        <w:rPr>
          <w:rFonts w:eastAsia="宋体" w:cs="宋体" w:ascii="宋体" w:hAnsi="宋体"/>
          <w:sz w:val="28"/>
          <w:szCs w:val="28"/>
        </w:rPr>
        <w:t>·</w:t>
      </w:r>
      <w:r>
        <w:rPr>
          <w:sz w:val="28"/>
          <w:szCs w:val="28"/>
        </w:rPr>
        <w:t>不负师恩一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高二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熊婉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指导老师：韦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琥珀甘棠秋色，求学已度十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诲似沫春风，如影丝丝</w:t>
      </w:r>
      <w:r>
        <w:rPr>
          <w:sz w:val="28"/>
          <w:szCs w:val="28"/>
          <w:lang w:eastAsia="zh-CN"/>
        </w:rPr>
        <w:t>拂</w:t>
      </w:r>
      <w:r>
        <w:rPr>
          <w:sz w:val="28"/>
          <w:szCs w:val="28"/>
        </w:rPr>
        <w:t>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书案银烛燃炬，窗前流萤若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执镫马踏青云路，不负师恩一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桃花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高二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欧阳雨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指导老师：柯冬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玉面醉妆红粉烧，灼灼三千寄窈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是枝头得意客，奈何缱绻为君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缀蕊如随虞姬舞，衔珠似撒乌江泪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江山犹温婵娟冷，血染霸王怀中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庄周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高三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杨靖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指导老师：江波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周烈七年，生于宋蒙；其学之广，无所不窥，其义之深，治而无为。然其上承于李聃，道法自然；或聘于威王，沐甚雨，栉疾风，故世人称之谓“漆园之傲吏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其文风飘忽俊逸，醒快雄奇。若谓飘忽，大体言其天人合一，物我两忘者耳，或知北游，人生天地之间，或瑶池西望，翩翩青鸟舞如仙。若谓雄奇，白驹之疾，鲲鹏之大，或亦尾生与女子期于梁下，言其水涨抱柱而不去，至死方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于此晋时中兴，玄风独盛，多为骈体之风篇，舍生之艳羡，或言庄生为其原祖，世间诸此凡杂人事无为者，皆谓之伪。君子交，淡如水，小人情，甘如醴，修身养德，皆可寻其本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余幼时甚好老庄之哲思，于晓梦之时咏庄生化蝶之大幸，著南华仙人之真经，汪洋辟阖，意会才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微寒日琥珀山放歌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高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殷子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eastAsia="zh-CN"/>
        </w:rPr>
        <w:t>指导老师：毛秀成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龙吟涧底寒潭澈，琥珀山头作狂歌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寒风凄凄醒迷脑，灼日迥迴视远道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回首过往三五载，展望未来几何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千山冷落凌云道，一生疏狂志并骄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萧瑟秋风年年有，似歌人间日日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肝脑涂地百余日，无怨无悔一身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满堂花醉三千客，一意志满十四方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回首歌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高三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彭博文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指导老师：刘文彬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更灯火五更休，光阴难买日下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韶华岁月付谈笑，初心隐没路难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长恨流水无情去，只羡花有重开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众里寻心千百度，蓦然回首故往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迎春黄花十里妆，盛夏白瓷梅子汤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秋抱月仙娥舞，腊冬傲雪兀自扬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少年郎，少年郎，路漫漫，当回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已过四季皆好景，来时阡陌正芬芬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鉴史可见王朝命，回顾方知自身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云天茫茫丧其心，将反相道亦能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少年君，少年君，踏前斩，护初心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残菊影落心不死，萧风吹过满地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前者古人千千万，几人敢称英雄器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且让浮名迷乱眼，失其本心后哀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了会心意更磨砺，天降大任于彼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十年寒窗无人问，一举成名天下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破阵子</w:t>
      </w:r>
      <w:r>
        <w:rPr>
          <w:sz w:val="28"/>
          <w:szCs w:val="28"/>
        </w:rPr>
        <w:t>·</w:t>
      </w:r>
      <w:r>
        <w:rPr>
          <w:sz w:val="28"/>
          <w:szCs w:val="28"/>
        </w:rPr>
        <w:t>秋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高三（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心怡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指导老师：聂红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帘卷晓烟寒湿，波平雾色氤氲。秋桂一枝花影素，蝉语几声月色新。暗香缕缕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横笛曲声浅浅，絮丝舞影醺醺。世事无常飘泊久，扶盏轻听落叶纷。情迷蝶梦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汉宫眷</w:t>
      </w:r>
      <w:r>
        <w:rPr>
          <w:rFonts w:eastAsia="宋体" w:cs="宋体" w:ascii="宋体" w:hAnsi="宋体"/>
          <w:sz w:val="28"/>
          <w:szCs w:val="28"/>
        </w:rPr>
        <w:t>·</w:t>
      </w:r>
      <w:r>
        <w:rPr>
          <w:sz w:val="28"/>
          <w:szCs w:val="28"/>
        </w:rPr>
        <w:t>望桐有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高三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指导老师：刘文彬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霜披江左，肃风鸣鼓浪。琥珀山头，登眺玉峰，两处古桐叶又黄。却是难料，今岁秋波似刃凉。乡愁为墨填八行，何寄骨肉情长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只恨鬼魅为祸，添犾戎助虐，僭乱国纲。闲看檄讨文章，愤往镜中，小试战衿，待扶国殇。吴钩影中江南郎，志在建功定沙场。丹心泣血成钢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  <w:lang w:eastAsia="zh-CN"/>
        </w:rPr>
        <w:t>附：</w:t>
      </w:r>
      <w:r>
        <w:rPr>
          <w:sz w:val="21"/>
          <w:szCs w:val="21"/>
        </w:rPr>
        <w:t>时执台湾奸佞作乱时吴子衿于琥珀山头遥思宝岛危局而作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不知愁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高三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eastAsia="zh-CN"/>
        </w:rPr>
        <w:t>）班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周梓俊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指导老师：毛秀成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琅嬛炉暖登庭路，草屋旧茶求功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知其前世浮生梦，迷惘今年俗尘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朝野权倾黄沙骨，江湖剑走楼阁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但听梵音佛龛里，不及牧笛稻香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满江红</w:t>
      </w:r>
      <w:r>
        <w:rPr>
          <w:rFonts w:eastAsia="宋体" w:cs="宋体" w:ascii="宋体" w:hAnsi="宋体"/>
          <w:sz w:val="28"/>
          <w:szCs w:val="28"/>
        </w:rPr>
        <w:t>·</w:t>
      </w:r>
      <w:r>
        <w:rPr>
          <w:sz w:val="28"/>
          <w:szCs w:val="28"/>
        </w:rPr>
        <w:t>折秋桂</w:t>
      </w:r>
    </w:p>
    <w:p>
      <w:pPr>
        <w:pStyle w:val="Normal"/>
        <w:ind w:firstLine="560"/>
        <w:rPr>
          <w:sz w:val="28"/>
          <w:szCs w:val="28"/>
          <w:lang w:val="en-US"/>
        </w:rPr>
      </w:pPr>
      <w:r>
        <w:rPr>
          <w:sz w:val="28"/>
          <w:szCs w:val="28"/>
        </w:rPr>
        <w:t>高三</w:t>
      </w:r>
      <w:r>
        <w:rPr>
          <w:sz w:val="28"/>
          <w:szCs w:val="28"/>
        </w:rPr>
        <w:t>(3)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王子</w:t>
      </w:r>
      <w:r>
        <w:rPr>
          <w:sz w:val="28"/>
          <w:szCs w:val="28"/>
          <w:lang w:eastAsia="zh-CN"/>
        </w:rPr>
        <w:t>超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指导老师：毛秀成</w:t>
      </w:r>
    </w:p>
    <w:p>
      <w:pPr>
        <w:pStyle w:val="Normal"/>
        <w:ind w:firstLine="5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竟逢秋风，今才觉，昨日青空。可知否</w:t>
      </w:r>
      <w:r>
        <w:rPr>
          <w:sz w:val="28"/>
          <w:szCs w:val="28"/>
        </w:rPr>
        <w:t>?</w:t>
      </w:r>
      <w:r>
        <w:rPr>
          <w:sz w:val="28"/>
          <w:szCs w:val="28"/>
        </w:rPr>
        <w:t>寒蝉凄凄，草色稀稀。雾蒙白露映凉霜，思绪空泛惹燕引。徒自扰，无端骚人语，应作此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披金甲，执坚锐。心将烈，琥珀山。纵歌白日里，中流击楫。书生谈雅见实意，博贯五经通古今。待何时</w:t>
      </w:r>
      <w:r>
        <w:rPr>
          <w:sz w:val="28"/>
          <w:szCs w:val="28"/>
        </w:rPr>
        <w:t>?</w:t>
      </w:r>
      <w:r>
        <w:rPr>
          <w:sz w:val="28"/>
          <w:szCs w:val="28"/>
        </w:rPr>
        <w:t>宴请自蟾宫，折秋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永遇乐</w:t>
      </w:r>
      <w:r>
        <w:rPr>
          <w:rFonts w:eastAsia="宋体" w:cs="宋体" w:ascii="宋体" w:hAnsi="宋体"/>
          <w:sz w:val="28"/>
          <w:szCs w:val="28"/>
        </w:rPr>
        <w:t>·</w:t>
      </w:r>
      <w:r>
        <w:rPr>
          <w:sz w:val="28"/>
          <w:szCs w:val="28"/>
        </w:rPr>
        <w:t>壮高三之阵营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魏晨</w:t>
      </w:r>
      <w:r>
        <w:rPr>
          <w:sz w:val="28"/>
          <w:szCs w:val="28"/>
          <w:lang w:eastAsia="zh-CN"/>
        </w:rPr>
        <w:t>铃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高三</w:t>
      </w:r>
      <w:r>
        <w:rPr>
          <w:sz w:val="28"/>
          <w:szCs w:val="28"/>
        </w:rPr>
        <w:t>(12)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指导老师：刘文彬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匡庐山脚，璀璨金边镀于窗棂。甘棠湖畔，耀眼余晖洒落楼道。紫藤罗蔓，琥珀走廊，崇真尚善之道。想当年，风华正茂，欲与天地争广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忽尔三年，手握长予，正值征战四方。千方酝酿，万般储藏，维见此分晓。浴血奋战，直冲高考，只为折桂蟾宫。试畅想，如此昂扬，何人阻挡</w:t>
      </w:r>
      <w:r>
        <w:rPr>
          <w:sz w:val="28"/>
          <w:szCs w:val="28"/>
        </w:rPr>
        <w:t>?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浪淘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占雅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三</w:t>
      </w:r>
      <w:r>
        <w:rPr>
          <w:sz w:val="28"/>
          <w:szCs w:val="28"/>
        </w:rPr>
        <w:t>(2)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指导老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毛秀成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壮志寄东风，斜阳意浓。挑灯看卷论英雄。欲上青霄争破晓，气势如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持笔策长空，对阵从容。身化千里快哉风。愿君明年乙亥日，笑傲苍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苏幕遮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毛敏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高三</w:t>
      </w:r>
      <w:r>
        <w:rPr>
          <w:sz w:val="28"/>
          <w:szCs w:val="28"/>
        </w:rPr>
        <w:t>(2)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指导老师：毛秀成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镜湖天，云烟绕，远黛朦胧，又现江南岸。青树轻抚行人阶，金光明盈，那若少年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又凭栏，旌旗掣，将帅英雄，当属今朝俊。待到春回燕至时，琥珀山间，万里风浩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二等奖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论三中苦乐交织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初一（</w:t>
      </w:r>
      <w:r>
        <w:rPr>
          <w:sz w:val="28"/>
          <w:szCs w:val="28"/>
          <w:lang w:eastAsia="zh-CN"/>
        </w:rPr>
        <w:t>15</w:t>
      </w:r>
      <w:r>
        <w:rPr>
          <w:sz w:val="28"/>
          <w:szCs w:val="28"/>
          <w:lang w:eastAsia="zh-CN"/>
        </w:rPr>
        <w:t>）班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王钦正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指导老师：刘琴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三中初入耳，决心去三中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六月毕业季，亮剑小升初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八月二十六，取得录取书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如愿进三中，预习七本书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政史记不住，地生背得哭！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先是金色花，后是有理数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连考语数英，考完还背书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用功在国庆，仍是没背出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三中未月考，班上排名出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却看登分处，排名进前五！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一二三四名，实力必悬殊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三中苦有乐，是个好去处！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醉花阴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·</w:t>
      </w:r>
      <w:r>
        <w:rPr>
          <w:sz w:val="28"/>
          <w:szCs w:val="28"/>
          <w:lang w:eastAsia="zh-CN"/>
        </w:rPr>
        <w:t>庭院凄风呼杨柳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初二（</w:t>
      </w:r>
      <w:r>
        <w:rPr>
          <w:sz w:val="28"/>
          <w:szCs w:val="28"/>
          <w:lang w:eastAsia="zh-CN"/>
        </w:rPr>
        <w:t>11</w:t>
      </w:r>
      <w:r>
        <w:rPr>
          <w:sz w:val="28"/>
          <w:szCs w:val="28"/>
          <w:lang w:eastAsia="zh-CN"/>
        </w:rPr>
        <w:t>）班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熊获漫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指导老师：王能英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庭院凄风呼杨柳，绵雨细如丝。暗香扑鼻来，月上枝头</w:t>
      </w:r>
      <w:r>
        <w:rPr>
          <w:sz w:val="28"/>
          <w:szCs w:val="28"/>
          <w:lang w:eastAsia="zh-CN"/>
        </w:rPr>
        <w:t>,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半夜空凉透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吾自将心寄明月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  <w:lang w:eastAsia="zh-CN"/>
        </w:rPr>
        <w:t>有烛影摇红。夜寐眉微锁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  <w:lang w:eastAsia="zh-CN"/>
        </w:rPr>
        <w:t>灯火阑珊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  <w:lang w:eastAsia="zh-CN"/>
        </w:rPr>
        <w:t>红颜依旧在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南乡子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eastAsia="zh-CN"/>
        </w:rPr>
        <w:t>·</w:t>
      </w:r>
      <w:r>
        <w:rPr>
          <w:sz w:val="28"/>
          <w:szCs w:val="28"/>
          <w:lang w:eastAsia="zh-CN"/>
        </w:rPr>
        <w:t>忆练琴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初二</w:t>
      </w:r>
      <w:r>
        <w:rPr>
          <w:sz w:val="28"/>
          <w:szCs w:val="28"/>
          <w:lang w:eastAsia="zh-CN"/>
        </w:rPr>
        <w:t>(11)</w:t>
      </w:r>
      <w:r>
        <w:rPr>
          <w:sz w:val="28"/>
          <w:szCs w:val="28"/>
          <w:lang w:eastAsia="zh-CN"/>
        </w:rPr>
        <w:t>班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彭永妍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指导老师：王能英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忆龆龀垂髫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  <w:lang w:eastAsia="zh-CN"/>
        </w:rPr>
        <w:t>独坐琴前苦挑弦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  <w:lang w:eastAsia="zh-CN"/>
        </w:rPr>
        <w:t>寒来暑往手结茧。吱吱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  <w:lang w:eastAsia="zh-CN"/>
        </w:rPr>
        <w:t>琴声细碎灯影乱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想豆蔻年华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  <w:lang w:eastAsia="zh-CN"/>
        </w:rPr>
        <w:t>偶立琴前微抚弦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  <w:lang w:eastAsia="zh-CN"/>
        </w:rPr>
        <w:t>玉指轻扬行云流。悠悠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一曲衷肠情意浓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青春行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初二</w:t>
      </w:r>
      <w:r>
        <w:rPr>
          <w:sz w:val="28"/>
          <w:szCs w:val="28"/>
          <w:lang w:eastAsia="zh-CN"/>
        </w:rPr>
        <w:t>(13)</w:t>
      </w:r>
      <w:r>
        <w:rPr>
          <w:sz w:val="28"/>
          <w:szCs w:val="28"/>
          <w:lang w:eastAsia="zh-CN"/>
        </w:rPr>
        <w:t>班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郑滢雪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指导老师：李瑛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去年九月进校时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  <w:lang w:eastAsia="zh-CN"/>
        </w:rPr>
        <w:t>踌躇满志似雄鹰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琥珀长廊秋意尽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  <w:lang w:eastAsia="zh-CN"/>
        </w:rPr>
        <w:t>同乐亭苑春色凝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科技楼里争先后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  <w:lang w:eastAsia="zh-CN"/>
        </w:rPr>
        <w:t>绿茵场上论输赢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人生有幸遇佳境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  <w:lang w:eastAsia="zh-CN"/>
        </w:rPr>
        <w:t>青春无悔铭初心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校园抒怀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初二</w:t>
      </w:r>
      <w:r>
        <w:rPr>
          <w:sz w:val="28"/>
          <w:szCs w:val="28"/>
          <w:lang w:eastAsia="zh-CN"/>
        </w:rPr>
        <w:t>(13)</w:t>
      </w:r>
      <w:r>
        <w:rPr>
          <w:sz w:val="28"/>
          <w:szCs w:val="28"/>
          <w:lang w:eastAsia="zh-CN"/>
        </w:rPr>
        <w:t>班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刘佳浩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指导老师：李瑛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琥珀廊前书香溢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  <w:lang w:eastAsia="zh-CN"/>
        </w:rPr>
        <w:t>紫藤花下赤子心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蝶戏花丛翻飞舞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  <w:lang w:eastAsia="zh-CN"/>
        </w:rPr>
        <w:t>蝉卧高枝兴鸣啼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晨曦白露垂欲滴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  <w:lang w:eastAsia="zh-CN"/>
        </w:rPr>
        <w:t>黄昏灯火渐次明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光阴不负勤学早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  <w:lang w:eastAsia="zh-CN"/>
        </w:rPr>
        <w:t>岁月蹉跎后悔迟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画堂春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初三（</w:t>
      </w:r>
      <w:r>
        <w:rPr>
          <w:sz w:val="28"/>
          <w:szCs w:val="28"/>
          <w:lang w:eastAsia="zh-CN"/>
        </w:rPr>
        <w:t>6</w:t>
      </w:r>
      <w:r>
        <w:rPr>
          <w:sz w:val="28"/>
          <w:szCs w:val="28"/>
          <w:lang w:eastAsia="zh-CN"/>
        </w:rPr>
        <w:t>）班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付静瑶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指导老师：韩燕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朝阳东升林葱茏，三中学子恢弘，六十载岁月峥嵘，雅在三中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溪头水声濯濯，却言树影婆娑，人世一遭何为惰？爱自生活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江城子</w:t>
      </w:r>
      <w:r>
        <w:rPr>
          <w:rFonts w:eastAsia="宋体" w:cs="宋体" w:ascii="宋体" w:hAnsi="宋体"/>
          <w:sz w:val="28"/>
          <w:szCs w:val="28"/>
          <w:lang w:eastAsia="zh-CN"/>
        </w:rPr>
        <w:t>·</w:t>
      </w:r>
      <w:r>
        <w:rPr>
          <w:sz w:val="28"/>
          <w:szCs w:val="28"/>
          <w:lang w:eastAsia="zh-CN"/>
        </w:rPr>
        <w:t>琥珀学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初三（</w:t>
      </w:r>
      <w:r>
        <w:rPr>
          <w:sz w:val="28"/>
          <w:szCs w:val="28"/>
          <w:lang w:eastAsia="zh-CN"/>
        </w:rPr>
        <w:t>7</w:t>
      </w:r>
      <w:r>
        <w:rPr>
          <w:sz w:val="28"/>
          <w:szCs w:val="28"/>
          <w:lang w:eastAsia="zh-CN"/>
        </w:rPr>
        <w:t>）班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邹昕妍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指导老师：柳冰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琥珀山下雪初晴，艳阳明，梅傲霜。群星闪耀，诚信友善扬。爱校敬业心信仰，寒窗下，韶光芒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光耀学甘棠芳，碧丝青，金桂香。卓越天下，民主富国邦。奋斗拼搏为梦想，待鹏举，创辉煌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三中有感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初三（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eastAsia="zh-CN"/>
        </w:rPr>
        <w:t>）班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昝乐威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指导老师：邓芳敏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朝阳迎风沐晨辉，暮日夕阳照日归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三年苦读为今日，标榜扬名喜亦悲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书中金屋谁能得，天道酬勤古时规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鱼跃龙门今安在，龙遨九天问有谁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咏三中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初三（</w:t>
      </w:r>
      <w:r>
        <w:rPr>
          <w:sz w:val="28"/>
          <w:szCs w:val="28"/>
          <w:lang w:eastAsia="zh-CN"/>
        </w:rPr>
        <w:t>4</w:t>
      </w:r>
      <w:r>
        <w:rPr>
          <w:sz w:val="28"/>
          <w:szCs w:val="28"/>
          <w:lang w:eastAsia="zh-CN"/>
        </w:rPr>
        <w:t>）班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曹文青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指导老师：杨海花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晨阳暖照三中墙，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清风徐送木犀香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——</w:t>
      </w:r>
      <w:r>
        <w:rPr>
          <w:sz w:val="28"/>
          <w:szCs w:val="28"/>
          <w:lang w:eastAsia="zh-CN"/>
        </w:rPr>
        <w:t>盈满衣裳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既听得书声朗朗，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何故走路重响？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扰了少年郎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喧闹课间，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埋头学生仍可见，低窗边，自成世界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晚间小雨，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穿打芭蕉散作珠，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紫藤隐隐月如雾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苏幕遮，暗香疏浅绕亭轩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初三（</w:t>
      </w:r>
      <w:r>
        <w:rPr>
          <w:sz w:val="28"/>
          <w:szCs w:val="28"/>
          <w:lang w:eastAsia="zh-CN"/>
        </w:rPr>
        <w:t>6</w:t>
      </w:r>
      <w:r>
        <w:rPr>
          <w:sz w:val="28"/>
          <w:szCs w:val="28"/>
          <w:lang w:eastAsia="zh-CN"/>
        </w:rPr>
        <w:t>）班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曹文君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指导老师：韩燕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暗香疏浅绕亭轩，暖风微醺。阳光溅入紫藤木，影绰如雾，闲云犹爱书生屋，沉卧琥珀山头树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春雨潇潇润心骨，灯火朦胧。落花飘散校园驻，弥漫似梦，青春荡漾铃声处，且听恩师吟诗赋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中抒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初三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曹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指导老师：韩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校园绿悠悠，桃李满春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园丁勤播种，盼得花蕾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十年寒窗苦，琥珀三中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莘莘学子情，寸草报春晖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韶</w:t>
      </w:r>
      <w:r>
        <w:rPr>
          <w:sz w:val="28"/>
          <w:szCs w:val="28"/>
        </w:rPr>
        <w:t>华校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初三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思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指导老师：杨海花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甘棠湖畔鸟雀闲，琥珀故地放纸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桂馥甘甜环楼宇，落叶冰霜窥雨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摘星枕月争相渡，鹏举金榜聚群贤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复年残柳盈昔情，妍花梧桐在眉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送别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初三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雪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指导老师：冯佳妮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同窗数载年少情，柳萌握别泪千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别愁难理乱丝絮，友情誓同百芳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辞别暮云春树季，重逢秋兰飘香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忆往昔时总如梦，却惊泣泪沾袖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求学赋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高一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eastAsia="zh-CN"/>
        </w:rPr>
        <w:t>）班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吴文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指导老师：徐海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曾子曰：士不可以不弘毅，任重而道远。故君子之言，当慎之以行。夫吾校之浩荡，北望匡庐，南锁长江，坐拥九水，非圣贤之冶不为也，此之谓太平盛世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然则踱步校中，行人谨信，而文质彬彬，少有见嬉戏相闹。渐行渐近，忽闻朗朗书声，虽杂而乱亦不失其度，使人心旷神怡，此之圣贤之师不为也。故</w:t>
      </w:r>
      <w:r>
        <w:rPr>
          <w:sz w:val="28"/>
          <w:szCs w:val="28"/>
          <w:lang w:eastAsia="zh-CN"/>
        </w:rPr>
        <w:t>昌</w:t>
      </w:r>
      <w:r>
        <w:rPr>
          <w:sz w:val="28"/>
          <w:szCs w:val="28"/>
        </w:rPr>
        <w:t>黎曰：师者，所以传道</w:t>
      </w:r>
      <w:r>
        <w:rPr>
          <w:sz w:val="28"/>
          <w:szCs w:val="28"/>
          <w:lang w:eastAsia="zh-CN"/>
        </w:rPr>
        <w:t>受</w:t>
      </w:r>
      <w:r>
        <w:rPr>
          <w:sz w:val="28"/>
          <w:szCs w:val="28"/>
        </w:rPr>
        <w:t>业解惑也。吾校之师，坐而正，行而疾，不为行中人，安知其之为也，可据理臆断乎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乐声初奏，莘莘学子皆忠厚而德礼，以德为先，可以知明信；以礼为先，可以正衣襟，若夫天下之大势，非此观也，而有不为，如是各有己约，如是人各有己惧，则天下无道，天下无为，可谓之顺乎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晨露晞而草馥，流水尽而气屏。故天下之势，莫慎之于，如使人之本性亦如此，何不使之井然而有序乎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噫！此天下之势皆聚之吾校，故曰：天将兴，何人当乎？甚哉，呜呼去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江城子</w:t>
      </w:r>
      <w:r>
        <w:rPr>
          <w:rFonts w:eastAsia="宋体" w:cs="宋体" w:ascii="宋体" w:hAnsi="宋体"/>
          <w:sz w:val="28"/>
          <w:szCs w:val="28"/>
        </w:rPr>
        <w:t>·</w:t>
      </w:r>
      <w:r>
        <w:rPr>
          <w:sz w:val="28"/>
          <w:szCs w:val="28"/>
        </w:rPr>
        <w:t>三中学子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高一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思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指导老师：王荣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轻踏校园学子攘，朝气蓬勃现容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琥珀山头书声朗，甘棠湖畔水波漾。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学堂室内铃声响，微风轻佛传墨香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寒窗苦读求释放，奋发图强梦飞扬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菩萨蛮</w:t>
      </w:r>
      <w:r>
        <w:rPr>
          <w:rFonts w:eastAsia="宋体" w:cs="宋体" w:ascii="宋体" w:hAnsi="宋体"/>
          <w:sz w:val="28"/>
          <w:szCs w:val="28"/>
        </w:rPr>
        <w:t>·</w:t>
      </w:r>
      <w:r>
        <w:rPr>
          <w:sz w:val="28"/>
          <w:szCs w:val="28"/>
        </w:rPr>
        <w:t>玉笛清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高一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雨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指导老师：柯冬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玉笛清晓惊残漏，短竹疏影横窗瘦。斜月下西楼，风频应放舟。隔花霜照柳，雪暗香盈袖，几度载新愁，平山枕旧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风凰台上忆吹箫</w:t>
      </w:r>
      <w:r>
        <w:rPr>
          <w:rFonts w:eastAsia="宋体" w:cs="宋体" w:ascii="宋体" w:hAnsi="宋体"/>
          <w:sz w:val="28"/>
          <w:szCs w:val="28"/>
        </w:rPr>
        <w:t>·</w:t>
      </w:r>
      <w:r>
        <w:rPr>
          <w:sz w:val="28"/>
          <w:szCs w:val="28"/>
        </w:rPr>
        <w:t>思故乡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高一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若男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指导老师：聂红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紫雨潇潇，风歌渐起，苦味又上心头，如纱漫舞来，望天悠悠。春花夏日不耐久，云柔柔，清丝薄。新月夜，清欢无有，只是病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适逢馥郁来邀我，独自雨中游，更添情愁。念故乡，山高路远，绿水长流。常吟《</w:t>
      </w:r>
      <w:r>
        <w:rPr>
          <w:sz w:val="28"/>
          <w:szCs w:val="28"/>
          <w:lang w:eastAsia="zh-CN"/>
        </w:rPr>
        <w:t>声声</w:t>
      </w:r>
      <w:r>
        <w:rPr>
          <w:sz w:val="28"/>
          <w:szCs w:val="28"/>
        </w:rPr>
        <w:t>慢》，勿忘我。梦回巫山，雨有几行，泪有几片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江城子</w:t>
      </w:r>
      <w:r>
        <w:rPr>
          <w:rFonts w:eastAsia="宋体" w:cs="宋体" w:ascii="宋体" w:hAnsi="宋体"/>
          <w:sz w:val="28"/>
          <w:szCs w:val="28"/>
        </w:rPr>
        <w:t>·</w:t>
      </w:r>
      <w:r>
        <w:rPr>
          <w:sz w:val="28"/>
          <w:szCs w:val="28"/>
        </w:rPr>
        <w:t>夜殇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高一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曹谱超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指导老师：吴月朗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晚自习结束，回家途中，风吹落叶，雨打行人，感慨万千，遂作此以记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秋风瑟瑟乱撩人，云深深，雨纷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思愁难遣，何处暗销魂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独步林荫风箫起，心有泪，笑无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从来天道总酬勤，心更坚，意更浓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匆匆步履，伴我有孤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料得三年茹辛苦，心无憾，跃龙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咏梅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高一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宇轩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指导老师：聂红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严严风雪裹素装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唯有红梅独开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不待百花齐盛茂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只立寒冬抵风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雅在三中</w:t>
      </w:r>
      <w:r>
        <w:rPr>
          <w:rFonts w:eastAsia="宋体" w:cs="宋体" w:ascii="宋体" w:hAnsi="宋体"/>
          <w:sz w:val="28"/>
          <w:szCs w:val="28"/>
        </w:rPr>
        <w:t>·</w:t>
      </w:r>
      <w:r>
        <w:rPr>
          <w:sz w:val="28"/>
          <w:szCs w:val="28"/>
        </w:rPr>
        <w:t>爱在校园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高一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熊枝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指导老师：杨旭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盛誉遥惊四海骇，慕名学子四方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影台琥珀硫璃道，三中学子显风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逝者如斯书满腹，莘莘学子夺金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铸我辉煌添硕果，继往开来朴华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乘风破浪会有时，直挂云帆济沧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如梦令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高一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雷颖琦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指导老师：邓芳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季秋高阳暖，微风青丝散乱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兴尽棠湖畔，日暮凉意催人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不晚，不晚，夕照无限江山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沁园春</w:t>
      </w:r>
      <w:r>
        <w:rPr>
          <w:rFonts w:eastAsia="宋体" w:cs="宋体" w:ascii="宋体" w:hAnsi="宋体"/>
          <w:sz w:val="28"/>
          <w:szCs w:val="28"/>
        </w:rPr>
        <w:t>·</w:t>
      </w:r>
      <w:r>
        <w:rPr>
          <w:sz w:val="28"/>
          <w:szCs w:val="28"/>
        </w:rPr>
        <w:t>漫步有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高二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俊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指导老师：韦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只身巷陌，闲步漫漫，且听风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寻觅暗香何处，金桂流翠，风高疾走，云浪成排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独步天台，黄昏日下，静待夕阳送雁归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余晖消，看夜</w:t>
      </w:r>
      <w:r>
        <w:rPr>
          <w:sz w:val="28"/>
          <w:szCs w:val="28"/>
          <w:lang w:eastAsia="zh-CN"/>
        </w:rPr>
        <w:t>幕</w:t>
      </w:r>
      <w:r>
        <w:rPr>
          <w:sz w:val="28"/>
          <w:szCs w:val="28"/>
        </w:rPr>
        <w:t>长垂，风景烂漫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氤氲清茶一杯，藏两三点月光独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才觉风景好，可惜流年，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时不待我，只争朝夕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影暖留痕，听水轻唱，树高悬影鸟吟吟，有朝日，踱步三中，人书俱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南歌子</w:t>
      </w:r>
      <w:r>
        <w:rPr>
          <w:rFonts w:eastAsia="宋体" w:cs="宋体" w:ascii="宋体" w:hAnsi="宋体"/>
          <w:sz w:val="28"/>
          <w:szCs w:val="28"/>
        </w:rPr>
        <w:t>·</w:t>
      </w:r>
      <w:r>
        <w:rPr>
          <w:sz w:val="28"/>
          <w:szCs w:val="28"/>
        </w:rPr>
        <w:t>寻岁故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高二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黎良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指导老师：邱忠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潮气凉薄天垂暮，玉碎树泣珠。断根莳翰林，垂首黙默，何处求葭莩？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乞得云雨蔽清月，光影莫婆娑。燕雁栖远处，望回徐徐，且听风研雨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醉花阴</w:t>
      </w:r>
      <w:r>
        <w:rPr>
          <w:rFonts w:eastAsia="宋体" w:cs="宋体" w:ascii="宋体" w:hAnsi="宋体"/>
          <w:sz w:val="28"/>
          <w:szCs w:val="28"/>
          <w:lang w:eastAsia="zh-CN"/>
        </w:rPr>
        <w:t>·</w:t>
      </w:r>
      <w:r>
        <w:rPr>
          <w:sz w:val="28"/>
          <w:szCs w:val="28"/>
          <w:lang w:eastAsia="zh-CN"/>
        </w:rPr>
        <w:t>学勤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高二（</w:t>
      </w:r>
      <w:r>
        <w:rPr>
          <w:sz w:val="28"/>
          <w:szCs w:val="28"/>
          <w:lang w:eastAsia="zh-CN"/>
        </w:rPr>
        <w:t>4</w:t>
      </w:r>
      <w:r>
        <w:rPr>
          <w:sz w:val="28"/>
          <w:szCs w:val="28"/>
          <w:lang w:eastAsia="zh-CN"/>
        </w:rPr>
        <w:t>）班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汪豫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指导老师：柯冬生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桂帘淡抹入墨竹，有香自晨露，更比朝霞早，漫随清风，独唱晚来书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学海无识已日暮，末觉劳思苦。仍沉不解思，斜依夕阳，欲上青云路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三中教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高二（</w:t>
      </w:r>
      <w:r>
        <w:rPr>
          <w:sz w:val="28"/>
          <w:szCs w:val="28"/>
          <w:lang w:eastAsia="zh-CN"/>
        </w:rPr>
        <w:t>5</w:t>
      </w:r>
      <w:r>
        <w:rPr>
          <w:sz w:val="28"/>
          <w:szCs w:val="28"/>
          <w:lang w:eastAsia="zh-CN"/>
        </w:rPr>
        <w:t>）班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张宇轩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指导老师：韦瑛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盛誉遥惊四海骇，慕名学子五洲来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学风玉律无形树，校规德纪有模楷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万簇园丁显光辉，千盘桃李志夺冠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书香席卷难关注，满地芬芳汗水栽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无题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高二（</w:t>
      </w:r>
      <w:r>
        <w:rPr>
          <w:sz w:val="28"/>
          <w:szCs w:val="28"/>
          <w:lang w:eastAsia="zh-CN"/>
        </w:rPr>
        <w:t>4</w:t>
      </w:r>
      <w:r>
        <w:rPr>
          <w:sz w:val="28"/>
          <w:szCs w:val="28"/>
          <w:lang w:eastAsia="zh-CN"/>
        </w:rPr>
        <w:t>）班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李清扬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指导老师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柯冬生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甘棠烟波横，雏鹰思高飞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琥珀藏虎啸，龙开潜蛟龙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高剑先砥砺，劲草喜风疾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谁横刀立马，报得三中晖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江州赋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高二（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eastAsia="zh-CN"/>
        </w:rPr>
        <w:t>）班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高智博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指导老师：韦瑛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丙申仲春，聊兴盛起，兰开鹊领，玉带轻骑，寻佳景故迹，湖心画棋；遇绿涤条理，风繁云密，得千载之空际，执锁江之旌旗。开东楼之绣阁，履西塔之玉璃，途南门之石壁，上北馆之朱梯，掌纹柄之狼毫，赏昔者之遗笔，有墨宝之穷尽，无天水之归期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帝临九洲，赐名柴桑；皇思四海，故址浔阳，石焦傲立，览遍浪潮送月钩；褐皮碎砾，穷极泥沙迎江流，鱼虾游憩，天造鄱阳；芦瑟黄腰，洞庭遥望，乃浑日月，不辩朝夕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时值秋意，暖雁不栖。冬石碣底，寒蝉无依，雷送春临，霁还虹碧，夏塘舟逸，莲醉荷迷，有一岸红枫，素霖鹅羽，芬芳桃李，螯盘鳞觅，囊天时而闻名，拥地利而得意，鹤临俯首，燕过几巡，康乐在世，犹以喜怡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扬子滔滔，世事更迭江未老；舳舻不再，古往贤雄列今朝，千古枭雄何曾少，不及长安衣带诏。挟天子而权人臣，布璇玑以令诸侯欲拜婿于乔家公，将以迎之铜雀楼，自恃子矜收荀统，故忘仲谋友周蒙，半壁江山未足囊，一升帆锚向苏扬，万里流水，御风五日而复返；千载霸业，呕心五十为帝相，赤壁江火，华容黄草，此间忆起，煮酒论枭，未有吾公，几人夺王？魏都新立，卧马吞曹，江东吴帝，蜀兴烈昭，王朝新旧倾倒，英雄时势而造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亦已哉！琵琶知已，翠袖湿透意佯狂；山东保义，泪目笑黄神黯伤，长亭淒凉，感时花惊心；高楼胜寒，不认草溅泪，古来圣贤几多愁？白驹蹄踏衡芜香，天子数数易国号，何号长唤如此江？江阔水清折见月，江月照遍落华迁，江州几经沧海变，不及一江水涟涟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依岸瞭望，雄雄心昭，凭高台而远眺，鉴古史而明今，少年壮志名四荒，出宇大成为忠良，愿乘风息破万浪，归来酌酒还衔觞，终将扶摇大鹏上，请魄入冥魂归江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华清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高三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祝国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指导老师：袁世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晨光初醒晓钟吟，琥珀秋兴，朗朗书声何处？乾坤振清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绒菌孔空敛香尘，秋风撷起落英，墨下留千行，俱是报国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定风波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高三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柴嘉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指导老师：袁世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语数英语物化生，上课考试晚自习，一瓶水来一杖笔。不怕，三中永远在陪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梦醒到校需学习，努力，且带梦想向前行，待到夏来六月七，高考，金榜题名争口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秋夜登台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高三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文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指导老师：江波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雁来雁去九月秋，琥珀山头顾江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远望青山隐夜中，仰观苍穹百星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山花海树将行远，寒露秋雨侵竹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秋冬蛰伏静积聚，春来寒退榜上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考有感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高三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班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余亮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指导老师：李定平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甘棠湖畔金风起，琥珀轩下学子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飞逝流年人未觉，流连戊戌梦将醒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怎奈韶华身为催，却道寒窗心所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两百日夜以心历，我辈人才向天行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定风波，天轻薄尘云缕轻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高三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潘子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指导老师：江波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天轻薄尘云缕轻，迎面秋风抚素衣。纱帛不知晴阳暖，</w:t>
      </w:r>
      <w:r>
        <w:rPr>
          <w:sz w:val="28"/>
          <w:szCs w:val="28"/>
          <w:lang w:eastAsia="zh-CN"/>
        </w:rPr>
        <w:t>顾</w:t>
      </w:r>
      <w:r>
        <w:rPr>
          <w:sz w:val="28"/>
          <w:szCs w:val="28"/>
        </w:rPr>
        <w:t>取，小酌更适秋日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言笑助兴风凌感，尽兴，也叹孤享琼玉瓶。分明街人多喧嚷，也罢，空守不如独归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无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高三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袁逸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指导老师：江波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莫欺年少易轻狂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挑灯夜剑意气扬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中不斩无名辈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金榜一鸣惊凤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秦楼月</w:t>
      </w:r>
      <w:r>
        <w:rPr>
          <w:rFonts w:eastAsia="宋体" w:cs="宋体" w:ascii="宋体" w:hAnsi="宋体"/>
          <w:sz w:val="28"/>
          <w:szCs w:val="28"/>
        </w:rPr>
        <w:t>·</w:t>
      </w:r>
      <w:r>
        <w:rPr>
          <w:sz w:val="28"/>
          <w:szCs w:val="28"/>
        </w:rPr>
        <w:t>芦花霜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高三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指导老师：刘文彬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去罗衫，芦花霜降溢清寒。溢清寒，恰远嚣喧，孤灯引伴</w:t>
      </w:r>
      <w:r>
        <w:rPr>
          <w:sz w:val="28"/>
          <w:szCs w:val="28"/>
          <w:lang w:eastAsia="zh-CN"/>
        </w:rPr>
        <w:t>。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篆香尽处夜微阑，风择桐叶缀彤管。缀彤管，掌墨润砚，秋水临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月夜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高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章瑞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eastAsia="zh-CN"/>
        </w:rPr>
        <w:t>指导老师：毛秀成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长夜无眠人话多，霜风扫地梧叶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星垂平野天如盖，烟笼轻纱月似钩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促织草间抚锦瑟，寒鸦云里棹孤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且持杯酒向明朝，一盏一杯一沙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4:05:00Z</dcterms:created>
  <dc:creator>微软用户</dc:creator>
  <dc:description/>
  <dc:language>en-US</dc:language>
  <cp:lastModifiedBy>Administrator</cp:lastModifiedBy>
  <dcterms:modified xsi:type="dcterms:W3CDTF">2019-01-07T02:26:50Z</dcterms:modified>
  <cp:revision>10</cp:revision>
  <dc:subject/>
  <dc:title>特等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  <property fmtid="{D5CDD505-2E9C-101B-9397-08002B2CF9AE}" pid="3" name="KSORubyTemplateID">
    <vt:lpwstr>6</vt:lpwstr>
  </property>
</Properties>
</file>