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游厦门胡里山炮台感吟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文</w:t>
      </w:r>
      <w:r>
        <w:rPr>
          <w:sz w:val="32"/>
          <w:szCs w:val="32"/>
        </w:rPr>
        <w:t>/</w:t>
      </w:r>
      <w:r>
        <w:rPr>
          <w:sz w:val="32"/>
          <w:szCs w:val="32"/>
        </w:rPr>
        <w:t>黄赞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镇守天南形胜处， 三方面水筑雄关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百年昂首斗阴浪， 几度扬威克敌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炮震空蒙江海上， 功存浩瀚地天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登临望眼金门近， 明月何时携汝还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秋风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文</w:t>
      </w:r>
      <w:r>
        <w:rPr>
          <w:sz w:val="32"/>
          <w:szCs w:val="32"/>
        </w:rPr>
        <w:t>/</w:t>
      </w:r>
      <w:r>
        <w:rPr>
          <w:sz w:val="32"/>
          <w:szCs w:val="32"/>
        </w:rPr>
        <w:t>黄赞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遁形弹雅曲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逗得水纹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散落梧桐叶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催开稻谷花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摇霜凉地气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带月走天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兴尽萦怀处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携冬进万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登庐山有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柳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深秋艳阳照，相约坐索道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层林尽染处，风景何曼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浮生半日闲，快乐心头绕，人生有真意，登高最知晓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附：闲来无事，邀三五好友，驱车十几里，登匡庐，坐索道，赏红枫，晀美景，乐不尽言，故附诗一首，笑之。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忆江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袁世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思无绪，坐立尽茫然。帘外影摇应不见，灯光几点念婵娟。得享万年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西北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邹平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去绝尘西北望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海九江妻女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黑泉水长清又暗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祁连山阔美而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掖丹霞七彩足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唯美国道风景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鸣沙山名终不负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月牙湖气可吞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敦煌小镇＜</w:t>
      </w:r>
      <w:r>
        <w:rPr>
          <w:sz w:val="32"/>
          <w:szCs w:val="32"/>
        </w:rPr>
        <w:t>1</w:t>
      </w:r>
      <w:r>
        <w:rPr>
          <w:sz w:val="32"/>
          <w:szCs w:val="32"/>
        </w:rPr>
        <w:t>＞空留墟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戈壁绵山尽享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空之镜心如素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海的湖灵似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塔尔寺高受众福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丝路景明历在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＜</w:t>
      </w:r>
      <w:r>
        <w:rPr>
          <w:sz w:val="32"/>
          <w:szCs w:val="32"/>
        </w:rPr>
        <w:t>1</w:t>
      </w:r>
      <w:r>
        <w:rPr>
          <w:sz w:val="32"/>
          <w:szCs w:val="32"/>
        </w:rPr>
        <w:t>＞指石油小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后记：西北望，是从汉赋里迸发出的呐喊，是从唐诗中升腾起的愿望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是从民谣中活化成的皈依，天苍苍，野茫茫，风吹草地现牛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西北望，望西北，在我心里早已积蓄成海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过都昌南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邹平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都昌南山临湖瞰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水浅天低蓼花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明察清浊心向阳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丹鹤古城升紫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大学班主任至浔聚会有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柯冬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初见秦老师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十八年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春风是越语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笑靥伴平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桃李布众业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神州多英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瑶湖师父恩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难忘八零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八里湖北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柯冬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条大路连江湖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烟柳护堤伴客游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远离市区云霞净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花草吐氧元气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游莲花洞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毛秀成</w:t>
      </w:r>
      <w:r>
        <w:rPr>
          <w:rFonts w:cs="Calibri" w:eastAsia="Calibri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浮生偷得半日闲，携妻清游山水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怪石穿空水碧碧，深涧横藤草芊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寻幽探秘吟红叶，谈古论道访先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欣忆当年浔城月，可否情倾庐峰巅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西海研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邱忠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浔阳西海两相望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周四晨曦研学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游动长龙高速行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欢笑师生喜气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全快乐学习兼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课内课外文章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又回紧张校园中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弛有度谱新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秋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周丹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甘棠湖畔染菊黄，梧叶芭蕉添素霜。绿荷残动秋风里，何处青山伴斜阳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览瑶里森林公园有怀</w:t>
      </w:r>
      <w:r>
        <w:rPr>
          <w:rFonts w:cs="Calibri" w:eastAsia="Calibri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刘文彬</w:t>
      </w:r>
      <w:r>
        <w:rPr>
          <w:rFonts w:cs="Calibri" w:eastAsia="Calibri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移步山外清气侵，烟斜雾横入深林。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参天古木堪合抱，涧底流泉作雨听。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世间荣辱九霄外，摩诘至此亦须惊。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归途试问家何如？小女鼻息已雷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观景感时势两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彭爱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五月十八久旱逢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暑旱连三月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气象今报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乱云漫天卷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狂风带雨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石榴润红妆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枇杷洗绿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檐雀倚罗帐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静息数炸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秋登五老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山下阴霾重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破雾上匡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千嶂横云卧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峰借势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江远湖水瘦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近白云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极目望乡关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归途无处觅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后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，云谲波诡。特朗普高喊“美国优先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，退出国际合作组织，撕毁国际协议，要挟盟帮，威吓中国，贸易战气氛，令人窒息。然而，美帝越不甘心霸权将丧，其言行越狂燥，越是新兴强国之福音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习近平主席于“百年未有之大变局”之时，帅中华民族，秉制度优势，战略定力，处变不惊。内政外交，稳中有进。“青山遮不住，毕竟东流去。”中华崛起大势不可挡，世界发展潮流不可逆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沁园春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监考（杨海花）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独倚轩窗，层搂林立，鳞次参差。望苍穹浩渺，云游长空，禽翔乾底，万物逍遥畅呼吸。问苍茫大地，何处可栖？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今朝日新月异，引我辈师生前后继。观芳华少年，青春正茂，容寂视端，白卷黑题，奋笔疾书，华辞美章，方寸纸间竞风姿。愿他日，成中流砥柱，汝心如一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游西海花源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杨海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花源草木迎春回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紫面红颜斗芳菲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浮生一日偷得闲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寻春探香不忍归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早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李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半弯新月一城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枫叶渐红话旧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谈笑鸿儒诗作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佳人醺醉撞心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赞三中教师</w:t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jc w:val="center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</w:t>
      </w:r>
      <w:r>
        <w:rPr>
          <w:rFonts w:ascii="楷体;宋体" w:hAnsi="楷体;宋体" w:cs="楷体;宋体" w:eastAsia="楷体;宋体"/>
        </w:rPr>
        <w:t>黄保灵</w:t>
      </w:r>
    </w:p>
    <w:p>
      <w:pPr>
        <w:pStyle w:val="Normal"/>
        <w:jc w:val="center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披星戴月闻鸡晓，日落西山人未还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润物无声琥珀山，惊觉双鬓已先斑。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_5b8b_4f53;Times New Roman" w:hAnsi="_5b8b_4f53;Times New Roman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"/>
          <w:b/>
          <w:bCs/>
          <w:color w:val="000000"/>
          <w:kern w:val="0"/>
          <w:sz w:val="28"/>
          <w:szCs w:val="28"/>
        </w:rPr>
        <w:t>点绛唇</w:t>
      </w:r>
      <w:r>
        <w:rPr>
          <w:rFonts w:cs="宋体" w:ascii="_5b8b_4f53;Times New Roman" w:hAnsi="_5b8b_4f53;Times New Roman"/>
          <w:b/>
          <w:bCs/>
          <w:color w:val="000000"/>
          <w:kern w:val="0"/>
          <w:sz w:val="28"/>
          <w:szCs w:val="28"/>
        </w:rPr>
        <w:t>·</w:t>
      </w:r>
      <w:r>
        <w:rPr>
          <w:rFonts w:ascii="_5b8b_4f53;Times New Roman" w:hAnsi="_5b8b_4f53;Times New Roman" w:cs="宋体"/>
          <w:b/>
          <w:bCs/>
          <w:color w:val="000000"/>
          <w:kern w:val="0"/>
          <w:sz w:val="28"/>
          <w:szCs w:val="28"/>
        </w:rPr>
        <w:t>遇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"/>
          <w:b/>
          <w:bCs/>
          <w:color w:val="000000"/>
          <w:kern w:val="0"/>
          <w:sz w:val="28"/>
          <w:szCs w:val="28"/>
        </w:rPr>
        <w:t>赵建华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密雨淹留，漫天丝絮梧桐路。平湖碧树，渐染烟和雾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"/>
          <w:color w:val="000000"/>
          <w:kern w:val="0"/>
          <w:sz w:val="28"/>
          <w:szCs w:val="28"/>
        </w:rPr>
        <w:t>宝马香车，竞作离弦舞。会天暮，停车稍驻，栀子幽行处。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rFonts w:eastAsia="Calibri" w:cs="Calibri"/>
          <w:sz w:val="44"/>
          <w:szCs w:val="44"/>
        </w:rPr>
        <w:t xml:space="preserve">  </w:t>
      </w:r>
      <w:r>
        <w:rPr>
          <w:rFonts w:eastAsia="Calibri" w:cs="Calibri"/>
          <w:sz w:val="44"/>
          <w:szCs w:val="44"/>
          <w:lang w:val="en-US" w:eastAsia="zh-CN"/>
        </w:rPr>
        <w:t xml:space="preserve">              </w:t>
      </w:r>
      <w:r>
        <w:rPr>
          <w:sz w:val="44"/>
          <w:szCs w:val="44"/>
        </w:rPr>
        <w:t>春怨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冯佳妮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池涨知春满，莺啼褪岁寒。日暖花欲破，楼高人未眠。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鹧鸪声恰恰，芳草意绵绵。如此春正好，何致离人怨。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44"/>
          <w:szCs w:val="44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拟古诗</w:t>
      </w:r>
    </w:p>
    <w:p>
      <w:pPr>
        <w:pStyle w:val="Normal"/>
        <w:spacing w:lineRule="atLeast" w:line="220"/>
        <w:rPr>
          <w:rFonts w:ascii="微软雅黑" w:hAnsi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                                   </w:t>
      </w:r>
      <w:r>
        <w:rPr>
          <w:rFonts w:ascii="微软雅黑" w:hAnsi="微软雅黑" w:cs="微软雅黑"/>
          <w:sz w:val="32"/>
          <w:szCs w:val="32"/>
        </w:rPr>
        <w:t>冯佳妮</w:t>
      </w:r>
    </w:p>
    <w:p>
      <w:pPr>
        <w:pStyle w:val="Normal"/>
        <w:spacing w:lineRule="atLeast" w:line="220"/>
        <w:rPr>
          <w:rFonts w:ascii="微软雅黑" w:hAnsi="微软雅黑" w:cs="微软雅黑"/>
          <w:sz w:val="32"/>
          <w:szCs w:val="32"/>
        </w:rPr>
      </w:pPr>
      <w:r>
        <w:rPr>
          <w:rFonts w:ascii="微软雅黑" w:hAnsi="微软雅黑" w:cs="微软雅黑"/>
          <w:sz w:val="32"/>
          <w:szCs w:val="32"/>
        </w:rPr>
        <w:t>庭阶暑风起，鱼雁无消息。思君在远方，终岁长戚戚。</w:t>
      </w:r>
    </w:p>
    <w:p>
      <w:pPr>
        <w:pStyle w:val="Normal"/>
        <w:spacing w:lineRule="atLeast" w:line="220"/>
        <w:rPr>
          <w:rFonts w:ascii="微软雅黑" w:hAnsi="微软雅黑" w:cs="微软雅黑"/>
          <w:sz w:val="32"/>
          <w:szCs w:val="32"/>
        </w:rPr>
      </w:pPr>
      <w:r>
        <w:rPr>
          <w:rFonts w:ascii="微软雅黑" w:hAnsi="微软雅黑" w:cs="微软雅黑"/>
          <w:sz w:val="32"/>
          <w:szCs w:val="32"/>
        </w:rPr>
        <w:t>幸有故人往，凭此达消息。南国无贵物，莲花发满池。</w:t>
      </w:r>
    </w:p>
    <w:p>
      <w:pPr>
        <w:pStyle w:val="Normal"/>
        <w:spacing w:lineRule="atLeast" w:line="220"/>
        <w:rPr>
          <w:rFonts w:ascii="微软雅黑" w:hAnsi="微软雅黑" w:cs="微软雅黑"/>
          <w:sz w:val="32"/>
          <w:szCs w:val="32"/>
        </w:rPr>
      </w:pPr>
      <w:r>
        <w:rPr>
          <w:rFonts w:ascii="微软雅黑" w:hAnsi="微软雅黑" w:cs="微软雅黑"/>
          <w:sz w:val="32"/>
          <w:szCs w:val="32"/>
        </w:rPr>
        <w:t>采摘双莲花，致意君当知。摩挲复摩挲，托予故人寄。</w:t>
      </w:r>
    </w:p>
    <w:p>
      <w:pPr>
        <w:pStyle w:val="Normal"/>
        <w:spacing w:lineRule="atLeast" w:line="220"/>
        <w:rPr>
          <w:rFonts w:ascii="微软雅黑" w:hAnsi="微软雅黑" w:cs="微软雅黑"/>
          <w:sz w:val="32"/>
          <w:szCs w:val="32"/>
        </w:rPr>
      </w:pPr>
      <w:r>
        <w:rPr>
          <w:rFonts w:ascii="微软雅黑" w:hAnsi="微软雅黑" w:cs="微软雅黑"/>
          <w:sz w:val="32"/>
          <w:szCs w:val="32"/>
        </w:rPr>
        <w:t>忽念山水远，花开日有期。徘徊复徘徊，涟涟忽泣涕。</w:t>
      </w:r>
    </w:p>
    <w:p>
      <w:pPr>
        <w:pStyle w:val="Normal"/>
        <w:rPr>
          <w:rFonts w:ascii="微软雅黑" w:hAnsi="微软雅黑" w:cs="微软雅黑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清平乐•深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杨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 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叶覆苍径，红黄生古意。涧流有声掩客愁，人生当此绸缪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 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水中石色斑斓，同学少年堪看。无奈天色欲晚，归家山曲路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绣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杨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往事壁橱生烟尘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今日好景君须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如若世道未曾改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莲三寸不足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宋体"/>
    <w:charset w:val="86"/>
    <w:family w:val="auto"/>
    <w:pitch w:val="default"/>
  </w:font>
  <w:font w:name="_5b8b_4f53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03:00Z</dcterms:created>
  <dc:creator>微软用户</dc:creator>
  <dc:description/>
  <dc:language>en-US</dc:language>
  <cp:lastModifiedBy>Administrator</cp:lastModifiedBy>
  <dcterms:modified xsi:type="dcterms:W3CDTF">2018-12-13T07:20:00Z</dcterms:modified>
  <cp:revision>1</cp:revision>
  <dc:subject/>
  <dc:title>游厦门胡里山炮台感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