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8990" cy="1012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990" cy="1012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990" cy="1012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990" cy="1012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990" cy="10120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990" cy="10120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990" cy="10120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990" cy="1012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990" cy="10120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990" cy="10120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990" cy="10120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990" cy="10120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990" cy="10120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990" cy="10120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312" w:right="312" w:gutter="0" w:header="851" w:top="907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7:00Z</dcterms:created>
  <dc:creator>USER-</dc:creator>
  <dc:description/>
  <dc:language>en-US</dc:language>
  <cp:lastModifiedBy>Administrator</cp:lastModifiedBy>
  <dcterms:modified xsi:type="dcterms:W3CDTF">2016-10-27T08:57:00Z</dcterms:modified>
  <cp:revision>2</cp:revision>
  <dc:subject/>
  <dc:title/>
</cp:coreProperties>
</file>