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distribute"/>
        <w:rPr>
          <w:rFonts w:ascii="方正大标宋简体" w:hAnsi="方正大标宋简体" w:eastAsia="方正大标宋简体"/>
          <w:color w:val="FF0000"/>
          <w:w w:val="85"/>
          <w:sz w:val="36"/>
          <w:szCs w:val="36"/>
        </w:rPr>
      </w:pPr>
      <w:r>
        <w:rPr>
          <w:rFonts w:eastAsia="方正大标宋简体" w:ascii="方正大标宋简体" w:hAnsi="方正大标宋简体"/>
          <w:color w:val="FF0000"/>
          <w:w w:val="85"/>
          <w:sz w:val="36"/>
          <w:szCs w:val="36"/>
        </w:rPr>
      </w:r>
    </w:p>
    <w:p>
      <w:pPr>
        <w:pStyle w:val="Normal"/>
        <w:spacing w:before="360" w:after="0"/>
        <w:jc w:val="distribute"/>
        <w:rPr>
          <w:rFonts w:ascii="方正大标宋简体" w:hAnsi="方正大标宋简体" w:eastAsia="方正大标宋简体"/>
          <w:color w:val="FF0000"/>
          <w:spacing w:val="-20"/>
          <w:w w:val="75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sz w:val="80"/>
          <w:szCs w:val="80"/>
        </w:rPr>
        <w:t>中共江西省委教育工作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-20"/>
          <w:w w:val="75"/>
          <w:sz w:val="30"/>
          <w:szCs w:val="24"/>
        </w:rPr>
      </w:pPr>
      <w:r>
        <w:rPr>
          <w:rFonts w:eastAsia="仿宋_GB2312" w:ascii="仿宋_GB2312" w:hAnsi="仿宋_GB2312"/>
          <w:color w:val="FF0000"/>
          <w:spacing w:val="-20"/>
          <w:w w:val="75"/>
          <w:sz w:val="30"/>
          <w:szCs w:val="24"/>
        </w:rPr>
      </w:r>
    </w:p>
    <w:p>
      <w:pPr>
        <w:pStyle w:val="Normal"/>
        <w:spacing w:lineRule="exact" w:line="560" w:before="360" w:after="1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赣教党字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240" w:after="0"/>
        <w:jc w:val="distribute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11430</wp:posOffset>
                </wp:positionV>
                <wp:extent cx="579755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9pt" to="449.95pt,-0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对长期从教教师颁发荣誉证书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各设区市、省直管县（市）教育局，各高等院校，各省属中等专业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为加强教师队伍建设，提高教师社会地位，鼓励教师长期从教、终身从教，进一步增强广大教师教书育人的责任感、使命感和荣誉感，促进我省教育事业发展，依据《中华人民共和国教师法》、国务院办公厅《乡村教师支持计划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-202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）》、《江西省实施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中华人民共和国教师法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办法》，经研究，决定从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起，每年教师节对长期从教教师颁发荣誉证书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对象和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（一）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在我省各级各类学校（包括幼儿园、普通中小学、特殊教育学校、中等专业学校、高等院校等）任教累计满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及以上）的在岗一线教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在我省乡村学校（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中心区、村庄学校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）任教累计满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及以上）的在岗一线教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（二）条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符合《中华共和国教师法》第二章第八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遵守宪法、法律和职业道德，为人师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贯彻国家的教育方针，遵守规章制度，执行学校的教学计划，履行教师聘约，完成教育教学工作任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关心、爱护全体学生，尊重学生人格，促进学生在品德、智力、体质等方面全面发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制止有害于学生的行为或者其他侵犯学生合法权益的行为，批评和抵制有害于学生健康成长的现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不断提高思想政治觉悟和教育教学业务水平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从教年限的计算办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从教年限指从事教育教学工作的年限。其计算办法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按其从教当年当月起算，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止。其中，间断后重新从事教师工作的人员，前后任教的时间合并计算教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经学校或主管部门批准，带薪到各级各类学校和培训机构学习的教师，学习结束后继续从事教育教学工作的，其学习的时间可计算为从教年限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办理程序和时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一）办理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市、县（区）教育局和各高校、省属中等专业学校对照条件，组织符合条件的教师如实填写《江西省长期从教荣誉证书申报表》（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市、县（区）教育局，各高校、省属中等专业学校认真审核申报人员资格条件，符合条件的，在当地有关媒体公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天；公示无异议后，填写《江西省长期从教荣誉证书申报人员信息汇总表》（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报省教育厅审批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省委教育工委、省教育厅组织审核各地各校上报的申报人员，符合条件的，在江西教育网公示；公示无异议后，以省委教育工委、省教育厅名义颁发“长期从教荣誉证书”。</w:t>
      </w:r>
    </w:p>
    <w:p>
      <w:pPr>
        <w:pStyle w:val="Normal"/>
        <w:spacing w:lineRule="exact" w:line="580"/>
        <w:ind w:firstLine="517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二）办理时间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长期从教的教师颁发荣誉证书活动每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起开展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地各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底前汇总报送符合条件的教师。</w:t>
      </w:r>
    </w:p>
    <w:p>
      <w:pPr>
        <w:pStyle w:val="Normal"/>
        <w:spacing w:lineRule="exact" w:line="580"/>
        <w:ind w:firstLine="51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省委教育工委、省教育厅审批后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各设区市、省直管县（市）教育局，各高等院校，各省属中等专业学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指定专人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底到省教育厅领取荣誉证书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 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，各地各校将证书发放至每位教师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长期从教的教师颁发荣誉证书、建立乡村教师荣誉制度，是国务院加强乡村教师队伍建设的一项重要举措，对鼓励广大教师长期从教、终身从教、到基层任教、到乡村任教有着重要意义。各地各校要高度重视，指派专人负责，严格审核申报人员的资格条件，及时将荣誉证书发放到每位教师手上，将这件好事办实、办好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市、县（区）教育行政部门要积极争取当地党委政府的重视，对长期从教尤其在乡村学校长期从教的教师予以表彰奖励。对从教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以上和在乡村学校从教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以上的教师给予鼓励。在评选表彰教育系统先进集体和先进个人等方面要向乡村教师倾斜。鼓励和引导社会力量建立专项资金，对长期在乡村学校任教的优秀教师给予物质奖励。广泛宣传长期从教教师坚守岗位、默默奉献的崇高精神，在全社会大力营造尊师重教的浓厚氛围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请各设区市教育局、各高等学校、省属中等专业学校认真组织填写《江西省长期从教荣誉证书申报表》、《江西省长期从教荣誉证书申报人员信息汇总表》，汇总后加盖公章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报（纸质版和电子版）省教育厅师资处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人：熊礼淼、何仙林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791-8676518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676518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610424097@qq.com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832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江西省长期从教荣誉证书申报表</w:t>
      </w:r>
    </w:p>
    <w:p>
      <w:pPr>
        <w:pStyle w:val="Normal"/>
        <w:spacing w:lineRule="exact" w:line="580"/>
        <w:ind w:firstLine="1632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江西省长期从教荣誉证书申报人员信息汇总表</w:t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81150</wp:posOffset>
            </wp:positionH>
            <wp:positionV relativeFrom="page">
              <wp:posOffset>3761740</wp:posOffset>
            </wp:positionV>
            <wp:extent cx="1619250" cy="1619250"/>
            <wp:effectExtent l="0" t="0" r="0" b="0"/>
            <wp:wrapNone/>
            <wp:docPr id="2" name="2015年6月15日_11时39分2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年6月15日_11时39分22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00525</wp:posOffset>
            </wp:positionH>
            <wp:positionV relativeFrom="page">
              <wp:posOffset>3676015</wp:posOffset>
            </wp:positionV>
            <wp:extent cx="1619250" cy="1619250"/>
            <wp:effectExtent l="0" t="0" r="0" b="0"/>
            <wp:wrapNone/>
            <wp:docPr id="3" name="2015年6月15日_11时40分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年6月15日_11时40分3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中共江西省委教育工委   　    江西省教育厅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西省长期从教荣誉证书申报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9"/>
        <w:gridCol w:w="1379"/>
        <w:gridCol w:w="1351"/>
        <w:gridCol w:w="1733"/>
        <w:gridCol w:w="7"/>
        <w:gridCol w:w="1255"/>
        <w:gridCol w:w="44"/>
        <w:gridCol w:w="1841"/>
      </w:tblGrid>
      <w:tr>
        <w:trPr>
          <w:trHeight w:val="98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工作年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职务、职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联系电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86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起止时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任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省教育厅审批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Arial Unicode MS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588" w:right="1588" w:gutter="0" w:header="0" w:top="2098" w:footer="1531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长期从教荣誉证书申报人员信息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;Arial Unicode MS" w:ascii="仿宋_GB2312" w:hAnsi="仿宋_GB2312"/>
          <w:kern w:val="0"/>
          <w:sz w:val="24"/>
          <w:u w:val="single"/>
        </w:rPr>
        <w:t xml:space="preserve">            </w:t>
      </w:r>
      <w:r>
        <w:rPr/>
        <w:t>设区市／省直管县（市）教育局</w:t>
      </w:r>
      <w:r>
        <w:rPr/>
        <w:t>/</w:t>
      </w:r>
      <w:r>
        <w:rPr/>
        <w:t>学校（盖章）    联系人：            联系电话：           年    月    日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9"/>
        <w:gridCol w:w="995"/>
        <w:gridCol w:w="1050"/>
        <w:gridCol w:w="1314"/>
        <w:gridCol w:w="1064"/>
        <w:gridCol w:w="1065"/>
        <w:gridCol w:w="1715"/>
        <w:gridCol w:w="2359"/>
      </w:tblGrid>
      <w:tr>
        <w:trPr>
          <w:trHeight w:val="56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年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表请用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制作填报；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工作单位要写全称（与单位公章一致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098" w:gutter="0" w:header="851" w:top="1588" w:footer="1418" w:bottom="158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2"/>
        <w:spacing w:lineRule="exact" w:line="560"/>
        <w:ind w:hanging="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/>
          <w:sz w:val="30"/>
          <w:szCs w:val="32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61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443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11480</wp:posOffset>
                </wp:positionV>
                <wp:extent cx="561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2.4pt" to="443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0"/>
        </w:rPr>
        <w:t xml:space="preserve"> </w:t>
      </w:r>
      <w:r>
        <w:rPr>
          <w:sz w:val="30"/>
        </w:rPr>
        <w:t xml:space="preserve">中共江西省委教育工委办公室            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424097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王迪</dc:creator>
  <dc:description/>
  <cp:keywords/>
  <dc:language>en-US</dc:language>
  <cp:lastModifiedBy>dzs</cp:lastModifiedBy>
  <dcterms:modified xsi:type="dcterms:W3CDTF">2015-06-15T03:40:00Z</dcterms:modified>
  <cp:revision>7</cp:revision>
  <dc:subject/>
  <dc:title>中共江西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